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Meldebog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desmeisterschaften 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ren und Versehrte Einz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ehrte Damen – Versehrte Herren I – Versehrte Herren II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32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i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Versehrte Damen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Versehrte Herren I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Versehrte Herren II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</w:t>
      </w:r>
      <w:r>
        <w:rPr/>
        <w:t>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tte die Start / Meldegebühr auf das Verbandskonto überweisen  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B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Elemen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DE69</w:t>
            </w:r>
            <w:r>
              <w:rPr>
                <w:rStyle w:val="Elementbankcode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2105</w:t>
            </w:r>
            <w:r>
              <w:rPr>
                <w:rStyle w:val="Elementbankcode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170</w:t>
            </w:r>
            <w:r>
              <w:rPr>
                <w:rStyle w:val="Elementbankaccountnumbe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0050322</w:t>
            </w:r>
            <w:r>
              <w:rPr>
                <w:rStyle w:val="Elementbankaccountnumber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48</w:t>
            </w:r>
            <w:r>
              <w:rPr>
                <w:rStyle w:val="Elementbankaccountnumberlast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örde Sparkasse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C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NOLADE21K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Meldungen an</w:t>
        <w:tab/>
        <w:tab/>
        <w:tab/>
        <w:tab/>
      </w:r>
      <w:r>
        <w:rPr>
          <w:rFonts w:cs="Arial" w:ascii="Arial" w:hAnsi="Arial"/>
          <w:sz w:val="18"/>
          <w:szCs w:val="18"/>
        </w:rPr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21:00Z</dcterms:created>
  <dc:creator>Roland Mück</dc:creator>
  <dc:description/>
  <cp:keywords/>
  <dc:language>en-US</dc:language>
  <cp:lastModifiedBy>Andreas Buchert</cp:lastModifiedBy>
  <cp:lastPrinted>2015-02-08T20:05:00Z</cp:lastPrinted>
  <dcterms:modified xsi:type="dcterms:W3CDTF">2024-11-29T18:19:00Z</dcterms:modified>
  <cp:revision>18</cp:revision>
  <dc:subject/>
  <dc:title>Form E: Official delegation</dc:title>
</cp:coreProperties>
</file>