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5/2026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Helene-Weber-Straße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537 Neumünst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171-692896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5-09-01T18:13:00Z</dcterms:modified>
  <cp:revision>20</cp:revision>
  <dc:subject/>
  <dc:title>Form E: Official delegation</dc:title>
</cp:coreProperties>
</file>