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25/2026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I N N E N   T R I O   A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Helene-Weber-Straße 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537 Neumünst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171-692896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57:00Z</dcterms:created>
  <dc:creator>E. Wittenborg</dc:creator>
  <dc:description/>
  <cp:keywords/>
  <dc:language>en-US</dc:language>
  <cp:lastModifiedBy>Andreas Buchert</cp:lastModifiedBy>
  <cp:lastPrinted>2005-06-03T22:33:00Z</cp:lastPrinted>
  <dcterms:modified xsi:type="dcterms:W3CDTF">2025-09-01T18:14:00Z</dcterms:modified>
  <cp:revision>21</cp:revision>
  <dc:subject/>
  <dc:title>Form E: Official delegation</dc:title>
</cp:coreProperties>
</file>